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LVIII/227/18   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1 lutego 2018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18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 63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 63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 63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świetlicy wiejski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018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18,2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świetlicy wiejski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boiska sportowego Wólka Orchow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 Dąbrowa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8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Kościuszk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y przy cmentarzu i ul. Słonecz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przy Ośrodku Zdrowia i Urzędzie Gminy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BLO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gospodarowanie terenu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m. Os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1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iaskar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 ciągni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ampa ul. Dąbrowa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rządzenie wielofunkcyj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na  urządzeń na placu zabaw -przedszkol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gospodarowanie terenu przy świetlicy w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chodnika ul. Orch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8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serwerów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terminali komputerow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urządzenia UT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akup licencji dostosowanyc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Zakup licencji dostosowanyc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 terminal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1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92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IAP-cyfryzacja oraz rejestr MPZP- zakup licencji wraz z wdrożeni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7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świetleni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OOLTURA” na piętrze- prace remontowe Sali budynku Domu Strażaka i Kultur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budowa drzwi wejściowych zewnętrznych do budynku przedszkola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kup i montaż kamery na rynk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78 274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78 274,2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29 28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 818,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5:00Z</dcterms:created>
  <dc:creator>orchowo</dc:creator>
  <dc:description/>
  <cp:keywords/>
  <dc:language>en-US</dc:language>
  <cp:lastModifiedBy>Agnieszka Kolberg</cp:lastModifiedBy>
  <cp:lastPrinted>2018-02-05T08:56:00Z</cp:lastPrinted>
  <dcterms:modified xsi:type="dcterms:W3CDTF">2018-02-05T10:25:00Z</dcterms:modified>
  <cp:revision>2</cp:revision>
  <dc:subject/>
  <dc:title>                     </dc:title>
</cp:coreProperties>
</file>